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родно читалище ”Михаил  Гелев -1926 „ кв. Челопечене     -  СОФ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36"/>
          <w:szCs w:val="36"/>
        </w:rPr>
        <w:t>Годишен отчет по чл. 26А/4/за дейността на читалището   за 2020 година</w:t>
      </w:r>
    </w:p>
    <w:p>
      <w:pPr>
        <w:pStyle w:val="Normal"/>
        <w:tabs>
          <w:tab w:val="clear" w:pos="708"/>
          <w:tab w:val="left" w:pos="165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Библиотечна  дейност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Библиотечен  фонд  -13764тома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Читатели-  3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 .Посещения  -  35</w:t>
      </w:r>
    </w:p>
    <w:p>
      <w:pPr>
        <w:pStyle w:val="Normal"/>
        <w:rPr/>
      </w:pPr>
      <w:r>
        <w:rPr>
          <w:sz w:val="28"/>
          <w:szCs w:val="28"/>
        </w:rPr>
        <w:t xml:space="preserve">През  2013г. беше  направен ремонт  ,който  беше финансиран от Р-н  Кремиковци.Всичко  беше добре, но при  ремонта  бяха  счупени 2  секции, като  книгите трябваше да  стоят  на  пода .Поставени бяха 2  климатици  ,които  не  топлят  обледяват  се , размразяват  се  и в крайна  сметка  духат  студено .     Но  библиотеката си  остана   единственото  място , където  макар  по-застарял  книжен  фонд  може   да  си  доставим удоволствието да прочетем хубава книга.  Една  от  основните  задачи  на библиотеката   е да задоволява  духовните  потребностите   на жителите от квартал  Челопечене .В библиотеката бяха отбелязани     кръгли   годишнини , чествания  на бележити дати   и  среща с  писателката за  деца    Маргарита   Коваленко ,която направи  незабравими  спомени  за  децата   1-ви  клас  на  159 ОУ„В.Левски„ и децата от 59 ЦДГ ,Слънчево  утро„-3 и 4-та  гру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та ,които  направихме  бяха посветени  на определени  годишнини, дати и  събития, а  именн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3-ти Март Освобождението  на България  -рецитал и  витр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24 –ти  Май Ден на Славянската  писменост  и  култур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Денят  на  Народните будители,Денят  на  Независимостта  и Денят  на  София”Вяра , надежда  и любов.“ – витрини.</w:t>
      </w:r>
    </w:p>
    <w:p>
      <w:pPr>
        <w:pStyle w:val="Normal"/>
        <w:ind w:firstLine="708"/>
        <w:rPr/>
      </w:pPr>
      <w:r>
        <w:rPr>
          <w:sz w:val="28"/>
          <w:szCs w:val="28"/>
        </w:rPr>
        <w:t>Към НЧ”Михаил  Гелев”  има клуб  „Млад  читател” Съвместно с 159-училище  и клуба  проведохме  колективни четения ,обсъждане на  книжки   и срещи  с  писатели.Проведохме  запознаване с творчеството  на Ангел Каралийчев.   Провеждаме  колективни  четения  с  учениците  от 1-2  кл.  на  произведенията   на  Ханс  Кристиян  Андерсен; Григор  Угаров  и др .Подготвихме  и проведохме    рецитал   по стихове на  Христо  Ботев  и  Иван  Вазов  по случай   `147  години  от обесването  на  Васил Левски .  В   библиотеката  се правят   актуална  витрини  посветени  на определени дати ,годишнина  и събитие. Такива  бяха  3-ти  Март;1-ви Юни „Ден  на Детето”  24-ти Май; Денят на Народните  будители;Денят  на  Независимостта;   и  друг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УДОЖЕСТВЕНА   САМОДЕЙ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ъм  НЧ”Михаил  Гелев”  кв Челопечене  има  традиции  в  танцовото  и вокално  изкуство. Тук  има  Детска  вокална  група  за  обработен  фолклор  в  която  участват  10  деца    от  1-5-ти кл.  с ръководител  Карамфила Лазарова  и   детски  танцови  състава   в който  участват   деца  от 6 г.  и  ученици  от  2-ри  до  4 –ти  класове. Към  ДТС  имаме записани  деца от  кв. Ботунец  ,които  не  учат в нашето  училище  ,но  играят  в нашият състав  .Ръководители  са  Божидара  Стоянова  и Георги  Стоянов и  на двата  състава.Самодейците  от  ТС”Детелина  и ДТС   са  участвали  във всички  празници   съгласно  изискванията    на  здравният  министър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РЕМЕНО  ДЕЙСТВАЩИ  КО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аме  3-ри  временно  действащи   колектива  а  именно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ве  групи   Лазарки; Колектив  за  детски  игри     и  клуб „Родолюбие”   с който  провеждаме  традиционните  екскурзии в  страната   и  чужбина.Клуб  „Млад шахматист“ ,които  в пандемия  временно са преустановили  дейността 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ВЕДЕНИ 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ъставите на читалището  провеждаха  репетициите си   в салона ,а  в големите  студове   и   в  спортната  зала.,но  се  наложи  да  плащаме  наем  на  залата,което  е  много   трудно  за 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ска  вокална  група  и двата  танцови състава  са  участвали във всички  празници ,чествания  и  обичаи  организирани  от НЧ”Михаил Гелев-1926   и Район „Кремиковци” А  лазарските групи  не  са  участвали  в празника  „Лазаруване  ”  поради   пандемията.Участие  на Детска вокална  група  и танцовите състави  в празника като- „Бабин  ден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 на  ДВГ  в рецитала  посветен  на 147 год .от  гибелта  на  Апостола на  свободата-В.  Левски .                                                                                          -Участие  на   ДТС  и ДВГ  в празника  по-случай  Празника  на „Трифон  Зарезан“   на  15.02 .2020г.,организиран и  проведен за първи  път в  квартала 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ъвместно с учениците от 1-ви до 4-ти  класове  изработихме  мартенички,като направихме „Базар  за  мартенички“ на 28,29 и 1-ви Март ,като   събрахме 253.21 лв . от  продажба на  мартени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1-ви Март подготвихме и проведохме обичая „Прощка“ съвместно с                 159 ОУ“Васил  Левски „ и Кметство  Челопечене   като на площада имаше  и голям огъ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онцерт  по  случай  краят  на  учебната  година и 15-ти Юни  2020год  на Детски танцов  състав.                                                                                              – Участие на ДВГ   „Есенния фестивал  на изкуствата“ проведен м.Октомври  в  училището  на  открито,като  спазвахме  всички мерки  съгласно  изискванията  на  кризисният  щаб.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в.Челопечене                                                   Председател  Настоятел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03.2021г.                                                        /Карамфила  Лазар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55:00Z</dcterms:created>
  <dc:creator>user</dc:creator>
  <dc:description/>
  <dc:language>en-US</dc:language>
  <cp:lastModifiedBy>Потребител на Windows</cp:lastModifiedBy>
  <cp:lastPrinted>2019-03-29T14:19:00Z</cp:lastPrinted>
  <dcterms:modified xsi:type="dcterms:W3CDTF">2021-02-24T12:55:00Z</dcterms:modified>
  <cp:revision>2</cp:revision>
  <dc:subject/>
  <dc:title>Народно читалище”Михаил  Гелев”квЧелопечене</dc:title>
</cp:coreProperties>
</file>